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педагогического совета           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1 от 28.08.2015 г.                                                                               __________Д.М. Вазеров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каз №77  от 28.08.2015 г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риёма обучающихся  в шк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нормативным правовым актом, регулирующим правила приема обучающихся в МОУ СОШ с. Красная Горка (далее – Школа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</w:t>
      </w:r>
      <w:r>
        <w:rPr>
          <w:color w:val="000000"/>
          <w:sz w:val="28"/>
          <w:szCs w:val="28"/>
        </w:rPr>
        <w:t xml:space="preserve"> соответствии со статьями 28  (п.8, ч.3), ст.30 (ч.2), ст.55 (ч.9) Федерального Закона «Об образовании в Российской Федерации» №273-ФЗ от 29.12.2012 г.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Пензенской области от 04.07.2013 г. №2413-ЗПО «Об образовании в Пензен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ми правилами  СанПиН 2.4.2. 2821-10 №189 от 29.12.2010 г., </w:t>
      </w:r>
      <w:r>
        <w:rPr>
          <w:bCs/>
          <w:color w:val="000000"/>
          <w:kern w:val="2"/>
          <w:sz w:val="28"/>
          <w:szCs w:val="28"/>
        </w:rPr>
        <w:t>приказом Министерства образования и науки Российской Федерации  от 22 января 2014 г. №32 г.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обучающихся в ш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 xml:space="preserve">2.1. Правила приема в Школу   на обучение по общеобразовательным программам  </w:t>
      </w:r>
      <w:r>
        <w:rPr>
          <w:bCs/>
          <w:color w:val="000000"/>
          <w:kern w:val="2"/>
          <w:sz w:val="28"/>
          <w:szCs w:val="28"/>
        </w:rPr>
        <w:t xml:space="preserve">начального общего, основного общего и среднего общего образования                        </w:t>
      </w:r>
      <w:r>
        <w:rPr>
          <w:color w:val="000000"/>
          <w:sz w:val="28"/>
          <w:szCs w:val="28"/>
        </w:rPr>
        <w:t xml:space="preserve"> устанавливаются Школой самостоятельно. </w:t>
      </w:r>
    </w:p>
    <w:p>
      <w:pPr>
        <w:pStyle w:val="Normal"/>
        <w:spacing w:lineRule="atLeast" w:line="384" w:before="0" w:after="4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ем обучающихся  для обучения в Чубаровской НОШ – филиале МОУ СОШ с. Красная Горка осуществляется в соответствии с правилами приема на обучение в Школу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3.  Правила приема в Школу  на обучение по основным общеобразовательным программам должны обеспечивать прием в Школу граждан, имеющих право на получение общего образования соответствующего уровня и проживающих на территории, за которой закреплена Школа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4. В приеме в Школу может быть отказано только по причине отсутствия в ней свободных мест. В случае отсутствия мест в Школе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отдел образования Администрации Колышлейского района)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5.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6. Школа размещает распорядительный акт органа местного самоуправления  о закреплении образовательных организаций за конкретными территориями Колышлейского  района, 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В первый класс принимаются дети, достигш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заявлению родителей (законных представителей) директор Школы вправе разрешить  прием детей в Школу для обучения в более раннем или более позднем возрасте (в соответствии с заключением психолого-медико-педагогической комиссии, созданной при отделе образования Администрации Колышлейского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00"/>
        <w:textAlignment w:val="top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кола с целью проведения организованного приема граждан в первый класс размещает на информационном стенде, а также на официальном сайте Школы в сети «Интернет» информацию о: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- количестве мест в первом классе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8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. 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9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tLeast" w:line="384" w:before="0" w:after="4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tLeast" w:line="384" w:before="0" w:after="4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pacing w:lineRule="atLeast" w:line="384" w:before="0" w:after="4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tLeast" w:line="384" w:before="0" w:after="4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tLeast" w:line="384" w:before="0" w:after="4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10. Примерная форма заявления размещается  на информационном стенде и (или) на официальном сайте Школы в сети «Интернет»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11. Для приема в Школу: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12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13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14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1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16. 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числение в Школу оформляется приказом директора Школы в течение 7 рабочих дней после приема документов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17. Для удобства родителей (законных представителей) детей Школа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18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1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20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21. Приказы о приеме детей на обучение в Школе размещаются на информационном стенде Школы в день их издания.</w:t>
      </w:r>
    </w:p>
    <w:p>
      <w:pPr>
        <w:pStyle w:val="Normal"/>
        <w:spacing w:lineRule="atLeast" w:line="384" w:before="0" w:after="400"/>
        <w:textAlignment w:val="top"/>
        <w:rPr/>
      </w:pPr>
      <w:r>
        <w:rPr>
          <w:color w:val="000000"/>
          <w:sz w:val="28"/>
          <w:szCs w:val="28"/>
        </w:rPr>
        <w:t>2.22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4" w:before="0" w:after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4" w:before="0" w:after="4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63200B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ahoma"/>
      <w:b/>
      <w:bCs/>
      <w:color w:val="63200B"/>
      <w:kern w:val="2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2:00Z</dcterms:created>
  <dc:creator>1</dc:creator>
  <dc:description/>
  <cp:keywords/>
  <dc:language>en-US</dc:language>
  <cp:lastModifiedBy>1</cp:lastModifiedBy>
  <cp:lastPrinted>2016-04-06T14:24:00Z</cp:lastPrinted>
  <dcterms:modified xsi:type="dcterms:W3CDTF">2018-01-09T10:57:00Z</dcterms:modified>
  <cp:revision>21</cp:revision>
  <dc:subject/>
  <dc:title/>
</cp:coreProperties>
</file>